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家的俏媳妇 小说我家媳妇儿的那些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媳妇儿的那些趣事</w:t>
      </w:r>
      <w:r>
        <w:rPr>
          <w:sz w:val="32"/>
          <w:szCs w:val="32"/>
        </w:rPr>
        <w:t>&lt;/p&gt;&lt;p&gt;&lt;img src="/static-img/Ld4UxqjMdZC6k1HOK6yhMdCQ57j2njU4QuJYtCCYgQo.jpg"&gt;&lt;/p&gt;&lt;p&gt;</w:t>
      </w:r>
      <w:r>
        <w:rPr>
          <w:sz w:val="32"/>
          <w:szCs w:val="32"/>
        </w:rPr>
        <w:t>记得那年，我在猎户家的俏媳妇 小说中读到了一段情节，讲述了一个平凡的小伙子，在一次偶然的机会下结识了一个美丽聪明的女孩。他们之间的情感纠葛和生活中的点点滴滴，让我深受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时候，我还没有遇见我的爱人，那个时刻仿佛遥远又近在咫尺。我开始思考，如果有一天能有这样的一位伴侣，就算是命运安排，我们也会相遇，像书中的故事那样甜蜜而浪漫。</w:t>
      </w:r>
      <w:r>
        <w:rPr>
          <w:sz w:val="32"/>
          <w:szCs w:val="32"/>
        </w:rPr>
        <w:t>&lt;/p&gt;&lt;p&gt;&lt;img src="/static-img/EYv_y3BElvkvtXSPrVUOANCQ57j2njU4QuJYtCCYgQo.jpg"&gt;&lt;/p&gt;&lt;p&gt;</w:t>
      </w:r>
      <w:r>
        <w:rPr>
          <w:sz w:val="32"/>
          <w:szCs w:val="32"/>
        </w:rPr>
        <w:t>后来，我真的找到了她，她不仅外表倾国倾城，更是心地善良，有着一颗温暖而坚韧的心。她总是在关键时刻给予我支持，让我的生活充满色彩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猎户家的俏媳妇 小说里描述的那样，她每天都会用她的笑容和智慧照亮我们的小屋，那些日常琐事竟变得那么精彩。在她的陪伴下，我学会了如何去享受生活，每一天都像是写满爱意的小纸条。</w:t>
      </w:r>
      <w:r>
        <w:rPr>
          <w:sz w:val="32"/>
          <w:szCs w:val="32"/>
        </w:rPr>
        <w:t>&lt;/p&gt;&lt;p&gt;&lt;img src="/static-img/gE6hy0kwoQBreLLdR4c26tCQ57j2njU4QuJYtCCYgQo.jpg"&gt;&lt;/p&gt;&lt;p&gt;</w:t>
      </w:r>
      <w:r>
        <w:rPr>
          <w:sz w:val="32"/>
          <w:szCs w:val="32"/>
        </w:rPr>
        <w:t>然而，也正如小说中所描绘的，她并非完美无缺，有着自己的脆弱与忧愁。但她从未让这些成为困扰，而是勇敢地面对，用她的勇气为我们所有的人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待那些曾经发生过的事情，我才意识到真正重要的是这份感情，这份被称作“猎户家的俏媳妇”的珍贵。因为它不仅仅是一段简单的情感纠葛，更是一种生命力的体现，是我们共同成长、共同前行的一步步脚印。</w:t>
      </w:r>
      <w:r>
        <w:rPr>
          <w:sz w:val="32"/>
          <w:szCs w:val="32"/>
        </w:rPr>
        <w:t>&lt;/p&gt;&lt;p&gt;&lt;img src="/static-img/7ptfSYqYQeJfjwh-IO34LdCQ57j2njU4QuJYtCCYgQo.jpg"&gt;&lt;/p&gt;&lt;p&gt;</w:t>
      </w:r>
      <w:r>
        <w:rPr>
          <w:sz w:val="32"/>
          <w:szCs w:val="32"/>
        </w:rPr>
        <w:t>所以，当有人问起关于我的幸福之路，我会告诉他们，它源自于那本书——《猎户家的俏媳妇》里的故事，以及最终找到自己真挚爱情的地方。那是一个充满欢笑、泪水和永恒承诺的地方，正是我家最宝贵的财富之一。</w:t>
      </w:r>
      <w:r>
        <w:rPr>
          <w:sz w:val="32"/>
          <w:szCs w:val="32"/>
        </w:rPr>
        <w:t>&lt;/p&gt;&lt;p&gt;&lt;a href = "/doc/31875-</w:t>
      </w:r>
      <w:r>
        <w:rPr>
          <w:sz w:val="32"/>
          <w:szCs w:val="32"/>
        </w:rPr>
        <w:t>猎户家的俏媳妇 小说我家媳妇儿的那些趣事</w:t>
      </w:r>
      <w:r>
        <w:rPr>
          <w:sz w:val="32"/>
          <w:szCs w:val="32"/>
        </w:rPr>
        <w:t>.doc" rel="alternate" download="31875-</w:t>
      </w:r>
      <w:r>
        <w:rPr>
          <w:sz w:val="32"/>
          <w:szCs w:val="32"/>
        </w:rPr>
        <w:t>猎户家的俏媳妇 小说我家媳妇儿的那些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